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eastAsia="Verdana" w:cs="Arial" w:ascii="Verdana" w:hAnsi="Verdana"/>
          <w:b/>
          <w:bCs/>
          <w:sz w:val="22"/>
          <w:szCs w:val="22"/>
          <w:lang w:val="ru-RU"/>
        </w:rPr>
        <w:t xml:space="preserve">            </w:t>
      </w:r>
      <w:r>
        <w:rPr>
          <w:rFonts w:cs="Arial" w:ascii="Verdana" w:hAnsi="Verdana"/>
          <w:b/>
          <w:bCs/>
          <w:sz w:val="22"/>
          <w:szCs w:val="22"/>
          <w:lang w:val="ru-RU"/>
        </w:rPr>
        <w:t xml:space="preserve">«Сказочное из глубины веков» </w:t>
      </w:r>
    </w:p>
    <w:tbl>
      <w:tblPr>
        <w:tblW w:w="1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0"/>
        <w:gridCol w:w="3523"/>
        <w:gridCol w:w="5040"/>
        <w:gridCol w:w="914"/>
        <w:gridCol w:w="127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Два в одном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уашь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эмаль,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40x40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50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CTYS“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ре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эмаль</w:t>
            </w:r>
            <w:r>
              <w:rPr>
                <w:rFonts w:cs="Verdana" w:ascii="Verdana" w:hAnsi="Verdana"/>
                <w:sz w:val="20"/>
                <w:szCs w:val="20"/>
              </w:rPr>
              <w:t>, 59x33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Это было однажд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уашь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эмаль,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40x40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Желтоглаз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эбеновое дерево, янтарь,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 32 см, 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50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Род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</w:t>
            </w:r>
            <w:r>
              <w:rPr>
                <w:rFonts w:cs="Verdana" w:ascii="Verdana" w:hAnsi="Verdana"/>
                <w:sz w:val="20"/>
                <w:szCs w:val="20"/>
              </w:rPr>
              <w:t>уашь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40x40, </w:t>
            </w: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50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етаморфоза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ре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эмал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стекло</w:t>
            </w:r>
            <w:r>
              <w:rPr>
                <w:rFonts w:cs="Verdana" w:ascii="Verdana" w:hAnsi="Verdana"/>
                <w:sz w:val="20"/>
                <w:szCs w:val="20"/>
              </w:rPr>
              <w:t>, 63x30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Возвращение к исходному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уашь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эмаль,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40x40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50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Херувим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уб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эмаль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веревка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82x25, 201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Странствие душ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уашь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эмаль,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40x40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50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Страж Нижнего ми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ерез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эмаль</w:t>
            </w:r>
            <w:r>
              <w:rPr>
                <w:rFonts w:cs="Verdana" w:ascii="Verdana" w:hAnsi="Verdana"/>
                <w:sz w:val="20"/>
                <w:szCs w:val="20"/>
              </w:rPr>
              <w:t>, 53x24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50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</w:rPr>
              <w:t>Сорни-Най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рил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/полотн</w:t>
            </w:r>
            <w:r>
              <w:rPr>
                <w:rFonts w:cs="Arial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эмаль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стекло,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40x40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00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В новой цепи ро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эбеновое дерево, камень Алтая, 36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0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Борьба с драконом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40x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50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Ритуальный танец</w:t>
            </w:r>
            <w:r>
              <w:rPr>
                <w:rStyle w:val="Gphotophotocaptioncaption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(2  ча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орех, 88х37 и 93х36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вуликий Янус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уб, эмаль, 51х16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  <w:tab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Изгнание из 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эмаль,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60x60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Люцифер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уб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эмал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28x25, 201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здвоени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рил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/полотн</w:t>
            </w:r>
            <w:r>
              <w:rPr>
                <w:rFonts w:cs="Arial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эмаль, стекло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60</w:t>
            </w:r>
            <w:r>
              <w:rPr>
                <w:rFonts w:cs="Arial" w:ascii="Verdana" w:hAnsi="Verdana"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60, 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Славянские моти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орех, 39х72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Geling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На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берегу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акри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 эмаль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стекло, 201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 рамках дозволенно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эбеновое дерево, камень Алтая, 31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8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любленный домов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рех, камень Алтая, 30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Дорога в Ирий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ucida Console" w:ascii="Verdana" w:hAnsi="Verdana"/>
                <w:sz w:val="20"/>
                <w:szCs w:val="20"/>
              </w:rPr>
              <w:t>cлива,</w:t>
            </w:r>
            <w:r>
              <w:rPr>
                <w:rFonts w:cs="Lucida Console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Lucida Console" w:ascii="Verdana" w:hAnsi="Verdana"/>
                <w:sz w:val="20"/>
                <w:szCs w:val="20"/>
              </w:rPr>
              <w:t>бук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амни,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39x21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Lucida Console"/>
                <w:bCs/>
                <w:sz w:val="20"/>
                <w:szCs w:val="20"/>
              </w:rPr>
            </w:pPr>
            <w:r>
              <w:rPr>
                <w:rFonts w:cs="Lucida Console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Бел-горюч камень Алаты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сосна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розовое дерево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47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см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photophotocaptioncaption"/>
                <w:rFonts w:ascii="Verdana" w:hAnsi="Verdana" w:cs="Verdana"/>
                <w:sz w:val="20"/>
                <w:szCs w:val="20"/>
              </w:rPr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Танцующий анг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4x18, </w:t>
            </w:r>
            <w:r>
              <w:rPr>
                <w:rFonts w:cs="Lucida Console" w:ascii="Verdana" w:hAnsi="Verdana"/>
                <w:sz w:val="20"/>
                <w:szCs w:val="20"/>
                <w:lang w:val="ru-RU"/>
              </w:rPr>
              <w:t>л</w:t>
            </w:r>
            <w:r>
              <w:rPr>
                <w:rFonts w:cs="Lucida Console" w:ascii="Verdana" w:hAnsi="Verdana"/>
                <w:sz w:val="20"/>
                <w:szCs w:val="20"/>
              </w:rPr>
              <w:t>иственниц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эмаль</w:t>
            </w:r>
            <w:r>
              <w:rPr>
                <w:rFonts w:cs="Arial" w:ascii="Verdana" w:hAnsi="Verdana"/>
                <w:sz w:val="20"/>
                <w:szCs w:val="20"/>
              </w:rPr>
              <w:t>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Думаю я, что говорю? Говорю я, что думаю?  (2 части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орех, эмаль, 50х23 и 46х14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В колесе Свар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веревка,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60х60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Царица морск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18"/>
                <w:szCs w:val="18"/>
                <w:lang w:val="ru-RU"/>
              </w:rPr>
              <w:t>Яга Баба в народном творче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, 50х70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Пересе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, опилки, 50х70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История коле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, 50х70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Мать-Сыра Зем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, эмаль, стекло,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веревка,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60х60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Отпечатки артефа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орех, эмаль, 83х33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Возвращение к исходно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дуб, галька, 41х19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Пермский звериный сти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орех, 91х39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Черноб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, 50х60, 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Второе пришествие бог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, опилки, 60х60, 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Рекуч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, 50х60, 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Белый конь апокалипси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акрил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а полотне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, 50х60, 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Мысли свобод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орех, эмаль, 45х23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В огне рожден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бук, эмаль, 27х18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Параллельные ми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ясень, 50х15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Гиперборе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бук, агат, 26х20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uch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photophotocaptioncaption"/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Gphotophotocaptioncaption"/>
                <w:rFonts w:cs="Verdana" w:ascii="Verdana" w:hAnsi="Verdana"/>
                <w:sz w:val="20"/>
                <w:szCs w:val="20"/>
                <w:lang w:val="ru-RU"/>
              </w:rPr>
              <w:t>Пришел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орех, эмаль, 93х64, 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5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Nr</w:t>
      </w:r>
      <w:r>
        <w:rPr>
          <w:lang w:val="ru-RU"/>
        </w:rPr>
        <w:t xml:space="preserve"> 22, 24, 25, 28 отсутствуют, </w:t>
      </w:r>
      <w:r>
        <w:rPr/>
        <w:t>Nr</w:t>
      </w:r>
      <w:r>
        <w:rPr>
          <w:lang w:val="ru-RU"/>
        </w:rPr>
        <w:t xml:space="preserve"> 15 (Жар птица) в посольстве</w:t>
        <w:br/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Gensmall">
    <w:name w:val="gensmall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Gphotophotocaptioncaption">
    <w:name w:val="gphoto-photocaption-captio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28:00Z</dcterms:created>
  <dc:creator>Nina</dc:creator>
  <dc:description/>
  <cp:keywords/>
  <dc:language>en-US</dc:language>
  <cp:lastModifiedBy>Nina</cp:lastModifiedBy>
  <cp:lastPrinted>2012-02-07T15:12:00Z</cp:lastPrinted>
  <dcterms:modified xsi:type="dcterms:W3CDTF">2016-03-05T14:28:00Z</dcterms:modified>
  <cp:revision>2</cp:revision>
  <dc:subject/>
  <dc:title>Die Werke von Ekkahart Bouchon:</dc:title>
</cp:coreProperties>
</file>